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SPRESSIONE PREFERENZE ISCRIZIONE CLASSE PRIMA DELLA SCUOLA </w:t>
      </w:r>
      <w:bookmarkStart w:id="0" w:name="_GoBack"/>
      <w:bookmarkEnd w:id="0"/>
      <w:r>
        <w:rPr>
          <w:b/>
          <w:sz w:val="22"/>
        </w:rPr>
        <w:t>SECONDARIA a.s. ____________/_____</w:t>
      </w:r>
    </w:p>
    <w:p>
      <w:pPr>
        <w:pStyle w:val="Normal"/>
        <w:ind w:left="142" w:hanging="0"/>
        <w:jc w:val="both"/>
        <w:rPr/>
      </w:pPr>
      <w:r>
        <w:rPr>
          <w:b/>
          <w:sz w:val="22"/>
        </w:rPr>
        <w:t>Si può scegliere una sola di 2 preferenze  possibili altern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  <w:t>scelta di massimo due compagni (unico modulo compilato dai genitori di tutti i compagn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  <w:t>scelta dell’insegnant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843"/>
      </w:tblGrid>
      <w:tr>
        <w:trPr>
          <w:trHeight w:val="5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celta dei compagni (massimo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22"/>
              </w:rPr>
              <w:t>barrare la pref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12"/>
              </w:rPr>
            </w:pPr>
            <w:r>
              <w:rPr>
                <w:sz w:val="12"/>
              </w:rPr>
              <w:t>Alunno/a 1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</w:rPr>
              <w:t>genitore/i dell’alunno/a ………………………………………… nato/a a …………………….. il 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firma ……………………………………………….                    firma ……………………………………………….</w:t>
            </w:r>
          </w:p>
        </w:tc>
      </w:tr>
      <w:tr>
        <w:trPr>
          <w:trHeight w:val="76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12"/>
              </w:rPr>
            </w:pPr>
            <w:r>
              <w:rPr>
                <w:sz w:val="12"/>
              </w:rPr>
              <w:t>Alunno/a 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</w:rPr>
              <w:t>genitore/i dell’alunno/a ………………………………………… nato/a a …………………….. il 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firma ……………………………………………….                    firma ……………………………………………….</w:t>
            </w:r>
          </w:p>
        </w:tc>
      </w:tr>
      <w:tr>
        <w:trPr>
          <w:trHeight w:val="76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12"/>
              </w:rPr>
            </w:pPr>
            <w:r>
              <w:rPr>
                <w:sz w:val="12"/>
              </w:rPr>
              <w:t>Alunno/a 3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</w:rPr>
              <w:t>genitore/i dell’alunno/a ………………………………………… nato/a a …………………….. il 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firma ……………………………………………….                    firma ……………………………………………….</w:t>
            </w:r>
          </w:p>
        </w:tc>
      </w:tr>
      <w:tr>
        <w:trPr>
          <w:trHeight w:val="5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Chiedono che figli siano inseriti nella stessa classe </w:t>
            </w:r>
            <w:r>
              <w:rPr>
                <w:sz w:val="20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2399"/>
        <w:gridCol w:w="1984"/>
      </w:tblGrid>
      <w:tr>
        <w:trPr>
          <w:trHeight w:val="57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Scelta dell’insegna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22"/>
              </w:rPr>
              <w:t>barrare la prefer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</w:rPr>
              <w:t>genitore/i dell’alunno/a ………………………………………… nato/a a …………………….. il ……………….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firma ……………………………………………….                    firma ………………………………………………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Chiede/ono che venga inserito/a nella classe con l’insegnante</w:t>
            </w:r>
            <w:r>
              <w:rPr>
                <w:sz w:val="16"/>
              </w:rPr>
              <w:t xml:space="preserve"> 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..</w:t>
      </w:r>
    </w:p>
    <w:sectPr>
      <w:type w:val="nextPage"/>
      <w:pgSz w:w="11906" w:h="16838"/>
      <w:pgMar w:left="709" w:right="5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15:00Z</dcterms:created>
  <dc:creator>Mac</dc:creator>
  <dc:description/>
  <cp:keywords/>
  <dc:language>en-US</dc:language>
  <cp:lastModifiedBy>Utente</cp:lastModifiedBy>
  <dcterms:modified xsi:type="dcterms:W3CDTF">2025-01-21T11:59:00Z</dcterms:modified>
  <cp:revision>6</cp:revision>
  <dc:subject/>
  <dc:title/>
</cp:coreProperties>
</file>