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2"/>
        </w:rPr>
      </w:pPr>
      <w:r>
        <w:rPr>
          <w:b/>
          <w:sz w:val="22"/>
        </w:rPr>
        <w:t>ESPRESSIONE PREFERENZE ISCRIZIONE CLASSE PRIMA DELLA SCUOLA PRIMARIA</w:t>
      </w:r>
      <w:bookmarkStart w:id="0" w:name="_GoBack"/>
      <w:bookmarkEnd w:id="0"/>
      <w:r>
        <w:rPr>
          <w:b/>
          <w:sz w:val="22"/>
        </w:rPr>
        <w:t xml:space="preserve"> a.s. 2025/26</w:t>
      </w:r>
    </w:p>
    <w:p>
      <w:pPr>
        <w:pStyle w:val="Normal"/>
        <w:ind w:left="142" w:hanging="0"/>
        <w:jc w:val="both"/>
        <w:rPr/>
      </w:pPr>
      <w:r>
        <w:rPr>
          <w:b/>
          <w:sz w:val="40"/>
        </w:rPr>
        <w:t>Si può scegliere una SOLA PREFERENZA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scelta dell’insegn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scelta fino a due compagni, in questo caso il modulo va compilato dai genitori di tutti i compagni interessat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60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celta dell’insegn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barrare la preferenz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</w:rPr>
              <w:t xml:space="preserve">Il/la sottoscritto/a ……………………………………………… nato/a a …………….………….. il ……………….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</w:rPr>
              <w:t xml:space="preserve">Il/la sottoscritto/a ……………………………………………… nato/a a …………….………….. il ……………….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</w:rPr>
              <w:t>genitore/i dell’alunno/a ………………………………………… nato/a a …………………….. il ………………..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firma ……………………………………………….                    firma 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hiede/ono che venga inserito/a nella classe con l’insegnante</w:t>
            </w:r>
            <w:r>
              <w:rPr>
                <w:sz w:val="20"/>
              </w:rPr>
              <w:t xml:space="preserve"> 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55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</w:rPr>
              <w:t>Scelta dei compagni (massimo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barrare la preferenz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</w:rPr>
              <w:t xml:space="preserve">Il/la sottoscritto/a ……………………………………………… nato/a a …………….………….. il ……………….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</w:rPr>
              <w:t xml:space="preserve">Il/la sottoscritto/a ……………………………………………… nato/a a …………….………….. il ……………….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</w:rPr>
              <w:t>genitore/i dell’alunno/a ………………………………………… nato/a a …………………….. il ………………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……………………………………………….                    firma ………………………………………………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</w:rPr>
              <w:t xml:space="preserve">Il/la sottoscritto/a ……………………………………………… nato/a a …………….………….. il ……………….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</w:rPr>
              <w:t xml:space="preserve">Il/la sottoscritto/a ……………………………………………… nato/a a …………….………….. il ……………….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</w:rPr>
              <w:t>genitore/i dell’alunno/a ………………………………………… nato/a a …………………….. il ………………..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firma ……………………………………………….                    firma ………………………………………………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</w:rPr>
              <w:t xml:space="preserve">Il/la sottoscritto/a ……………………………………………… nato/a a …………….………….. il ……………….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</w:rPr>
              <w:t xml:space="preserve">Il/la sottoscritto/a ……………………………………………… nato/a a …………….………….. il ……………….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</w:rPr>
              <w:t>genitore/i dell’alunno/a ………………………………………… nato/a a …………………….. il ………………..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firma ……………………………………………….                    firma ………………………………………………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edono che i propri figli siano inseriti nella stessa cla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…..</w:t>
      </w:r>
    </w:p>
    <w:sectPr>
      <w:type w:val="nextPage"/>
      <w:pgSz w:w="11906" w:h="16838"/>
      <w:pgMar w:left="709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MS Mincho;ＭＳ 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3:00Z</dcterms:created>
  <dc:creator>Mac</dc:creator>
  <dc:description/>
  <dc:language>en-US</dc:language>
  <cp:lastModifiedBy>docente</cp:lastModifiedBy>
  <cp:lastPrinted>2024-12-13T10:40:00Z</cp:lastPrinted>
  <dcterms:modified xsi:type="dcterms:W3CDTF">2024-12-16T12:33:00Z</dcterms:modified>
  <cp:revision>2</cp:revision>
  <dc:subject/>
  <dc:title/>
</cp:coreProperties>
</file>