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rFonts w:cs="Arial" w:ascii="Arial" w:hAnsi="Arial"/>
          <w:b/>
          <w:bCs/>
          <w:sz w:val="28"/>
          <w:szCs w:val="28"/>
        </w:rPr>
        <w:t>PROGETTO ______________________________</w:t>
        <w:tab/>
        <w:tab/>
        <w:t>A.S. ……/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6"/>
        <w:gridCol w:w="2880"/>
        <w:gridCol w:w="236"/>
        <w:gridCol w:w="2824"/>
        <w:gridCol w:w="236"/>
      </w:tblGrid>
      <w:tr>
        <w:trPr/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ANZ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ONDAR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MAR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</w:rPr>
              <w:t>RESPONSABILE DEL PROGETTO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TINATARI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. DESTINAT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IPOLOGIA DESTINATARI (CLASSE, ETA’ ECC.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LITA’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IETTIVI FORMATIVI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IETTIVI SPECIFICI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NUTI E ATTIVITA’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ATEGIE/METODOLOGIE EDUCATIVE E DIDATTICHE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EMPI E MODALITA’ DI REALIZZAZIONE 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. ORE DI LE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STRIBUZIONE ORARIA (SETTIMANALE, MENSILE ECC.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ALITA’ DI VERIFICA DEL PROGETTO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5935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SORSE STRUMENTALI (DESCRIVERE)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STI MATERIALI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1615"/>
        <w:gridCol w:w="2160"/>
        <w:gridCol w:w="2160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SORSE UMANE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nanziate con Fondo Miglioramento Offerta Formativa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. TOT. ORE DOCEN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. TOT. 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N DOCENZA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ENT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LLABORATORI SCOL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lightGray"/>
              </w:rPr>
              <w:t>non prev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lightGray"/>
              </w:rPr>
              <w:t>non previs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1615"/>
        <w:gridCol w:w="2160"/>
        <w:gridCol w:w="2160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ttedre di potenzi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n. 3 di scuola primaria, n. 1 di francese e n. 1 di tecnologia)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. TOT. ORE DOCEN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. TOT. 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N DOCENZA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ENT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lightGray"/>
              </w:rPr>
              <w:t>non previs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GNOME E NOME DOCENTI INTE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. TOT. ORE DOCEN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. TOT. 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N DOCENZ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98" w:hanging="0"/>
      <w:jc w:val="center"/>
      <w:rPr>
        <w:i/>
        <w:i/>
        <w:sz w:val="10"/>
      </w:rPr>
    </w:pPr>
    <w:r>
      <w:rPr>
        <w:i/>
        <w:sz w:val="10"/>
      </w:rPr>
      <w:drawing>
        <wp:inline distT="0" distB="0" distL="0" distR="0">
          <wp:extent cx="807085" cy="80708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143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pacing w:val="50"/>
      </w:rPr>
    </w:pPr>
    <w:r>
      <w:rPr>
        <w:rFonts w:cs="Arial" w:ascii="Arial" w:hAnsi="Arial"/>
        <w:b/>
        <w:spacing w:val="50"/>
      </w:rPr>
      <w:t>ISTITUTO COMPRENSIVO STATALE</w:t>
    </w:r>
  </w:p>
  <w:p>
    <w:pPr>
      <w:pStyle w:val="Header"/>
      <w:jc w:val="center"/>
      <w:rPr/>
    </w:pPr>
    <w:r>
      <w:rPr>
        <w:rFonts w:cs="Arial" w:ascii="Arial" w:hAnsi="Arial"/>
        <w:b/>
        <w:spacing w:val="50"/>
      </w:rPr>
      <w:t>“</w:t>
    </w:r>
    <w:r>
      <w:rPr>
        <w:rFonts w:cs="Arial" w:ascii="Arial" w:hAnsi="Arial"/>
        <w:b/>
        <w:spacing w:val="50"/>
      </w:rPr>
      <w:t>PIZZIGONI-CARDUCC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19:00Z</dcterms:created>
  <dc:creator>utente04</dc:creator>
  <dc:description/>
  <cp:keywords/>
  <dc:language>en-US</dc:language>
  <cp:lastModifiedBy>Fernando</cp:lastModifiedBy>
  <cp:lastPrinted>2010-08-23T10:57:00Z</cp:lastPrinted>
  <dcterms:modified xsi:type="dcterms:W3CDTF">2024-09-03T15:29:00Z</dcterms:modified>
  <cp:revision>4</cp:revision>
  <dc:subject/>
  <dc:title/>
</cp:coreProperties>
</file>