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bookmarkStart w:id="0" w:name="_GoBack"/>
      <w:r>
        <w:rPr>
          <w:color w:val="000000"/>
          <w:sz w:val="24"/>
          <w:szCs w:val="24"/>
        </w:rPr>
        <w:t xml:space="preserve">Richiesta servizi aggiuntivi per l’a.s. _______________ </w:t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ANZIA</w:t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⃝</w:t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IA</w:t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⃝</w:t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ARIA</w:t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⃝</w:t>
      </w:r>
      <w:r>
        <w:rPr>
          <w:color w:val="000000"/>
          <w:sz w:val="28"/>
          <w:szCs w:val="28"/>
        </w:rPr>
        <w:t>⁭</w:t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are il tipo di servizio richiesto:</w:t>
        <w:tab/>
        <w:t xml:space="preserve">pre-scuola </w:t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⃝</w:t>
      </w:r>
      <w:r>
        <w:rPr>
          <w:color w:val="000000"/>
          <w:sz w:val="28"/>
          <w:szCs w:val="28"/>
        </w:rPr>
        <w:t>⁭</w:t>
        <w:tab/>
        <w:tab/>
        <w:t>post-scuola</w:t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⃝</w:t>
      </w:r>
      <w:r>
        <w:rPr>
          <w:color w:val="000000"/>
          <w:sz w:val="28"/>
          <w:szCs w:val="28"/>
        </w:rPr>
        <w:t>⁭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 _______________________  padre (tutore)</w:t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ottoscritta _______________________ madre</w:t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’alunno/a   ______________________________________________________________</w:t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0"/>
        <w:gridCol w:w="2160"/>
        <w:gridCol w:w="1980"/>
      </w:tblGrid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ome alu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0" w:leader="none"/>
              </w:tabs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  <w:tab/>
            </w:r>
            <w:r>
              <w:rPr>
                <w:color w:val="000000"/>
                <w:sz w:val="28"/>
                <w:szCs w:val="28"/>
              </w:rPr>
              <w:t>Nome alun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zione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. c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ll .pap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ll. Mamma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. No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. Uff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l. Uff.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tr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ONO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mio/a figlio/a nel corso dell’anno scolastico ____/____, possa usufruire del servizio su indicato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NO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 regolamento di seguito riportato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rispettare, per la migliore funzionalità del servizio, le norme del citato regolamento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impegnarsi a versare all’Associazione la quota dovuta entro il giorno 5 di ciascun mese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, in mancanza del versamento della quota mensile dovuta, dal giorno 6 di ciascun mese, l’Associazione sospenderà l’erogazione del servizio richiesto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azio per segnalare eventuali allergie: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:__________________                                                                  ________________________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Firma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________________________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 Firma </w:t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pBdr/>
        <w:jc w:val="center"/>
        <w:rPr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GOLAMENTO</w:t>
      </w:r>
    </w:p>
    <w:p>
      <w:pPr>
        <w:pStyle w:val="Normal"/>
        <w:pBdr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pBdr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pBdr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e e Post-scuola</w:t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rvizio di pre-scuol</w:t>
      </w: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inizia alle ore 7:30 e termina alle ore di inizio delle lezioni dal lunedì al venerdì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ervizio di post-scuola inizia alle ore 13:00/13:30 e termina alle ore 14:30 dal lunedì al venerdì per l’infanzia e per le 1^, 2^ e 3^ classi della Primaria. Per le 4^ e 5^ classi della Primaria e per le classi della Secondaria, il servizio inizia inizia alle ore 14:00 e termina alle ore 15:00 dal lunedì al venerdì.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n caso di sospensione anticipata delle lezioni per assemblea sindacale è previsto, esclusivamente per gli alunni già iscritti al post scuola, il servizio di sorveglianza previo pagamento di una quota pari a </w:t>
      </w:r>
      <w:r>
        <w:rPr>
          <w:b/>
          <w:color w:val="000000"/>
          <w:sz w:val="24"/>
          <w:szCs w:val="24"/>
          <w:u w:val="single"/>
        </w:rPr>
        <w:t>2,50 euro/ ora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nimatori, dal momento in cui prelevano gli alunni dai genitori (o accompagnatori) o dalle aule, assumono la piena responsabilità della custodia degli stessi e non devono consentire che qualcuno si allontani dal gruppo se non sotto la loro diretta vigilanza o dei genitori dei loro allievi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nimatore dovrà consegnare personalmente ai docenti (all’inizio delle lezioni) e ai genitori o a persona di loro fiducia, preventivamente delegata e maggiorenne (al termine del servizio) gli alunni che gli sono stati affidati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 protratto comportamento indisciplinato e/o non conforme alle direttive dell’animatore, costituisce giusta causa per l’interruzione della fruizione del servizio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nimatori sono responsabili della puntuale applicazione del regolamento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lunni che fruiscono del servizio dovranno versare una quota di iscrizione di euro 10,00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sto mensile del servizio di pre-scuola è di: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12,00</w:t>
      </w:r>
      <w:r>
        <w:rPr>
          <w:color w:val="000000"/>
          <w:sz w:val="24"/>
          <w:szCs w:val="24"/>
        </w:rPr>
        <w:t xml:space="preserve"> per la scuola dell’Infanzia;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12,00</w:t>
      </w:r>
      <w:r>
        <w:rPr>
          <w:color w:val="000000"/>
          <w:sz w:val="24"/>
          <w:szCs w:val="24"/>
        </w:rPr>
        <w:t xml:space="preserve"> per la scuola Primaria;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12,00</w:t>
      </w:r>
      <w:r>
        <w:rPr>
          <w:color w:val="000000"/>
          <w:sz w:val="24"/>
          <w:szCs w:val="24"/>
        </w:rPr>
        <w:t xml:space="preserve"> per la scuola Secondaria di primo grado;</w:t>
      </w:r>
    </w:p>
    <w:p>
      <w:pPr>
        <w:pStyle w:val="Normal"/>
        <w:pBdr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sto mensile del servizio di post-scuola è di: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29,00</w:t>
      </w:r>
      <w:r>
        <w:rPr>
          <w:color w:val="000000"/>
          <w:sz w:val="24"/>
          <w:szCs w:val="24"/>
        </w:rPr>
        <w:t xml:space="preserve"> per la scuola dell’Infanzia;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 xml:space="preserve">27,00 </w:t>
      </w:r>
      <w:r>
        <w:rPr>
          <w:color w:val="000000"/>
          <w:sz w:val="24"/>
          <w:szCs w:val="24"/>
        </w:rPr>
        <w:t>per la scuola Primaria;</w:t>
      </w:r>
    </w:p>
    <w:p>
      <w:pPr>
        <w:pStyle w:val="Normal"/>
        <w:numPr>
          <w:ilvl w:val="0"/>
          <w:numId w:val="4"/>
        </w:numPr>
        <w:pBdr/>
        <w:ind w:left="1134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€ </w:t>
      </w:r>
      <w:r>
        <w:rPr>
          <w:b/>
          <w:color w:val="000000"/>
          <w:sz w:val="24"/>
          <w:szCs w:val="24"/>
        </w:rPr>
        <w:t>27,00</w:t>
      </w:r>
      <w:r>
        <w:rPr>
          <w:color w:val="000000"/>
          <w:sz w:val="24"/>
          <w:szCs w:val="24"/>
        </w:rPr>
        <w:t xml:space="preserve"> per la scuola Secondaria di primo grado.</w:t>
      </w:r>
    </w:p>
    <w:p>
      <w:pPr>
        <w:pStyle w:val="Normal"/>
        <w:pBdr/>
        <w:ind w:left="7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agamento avverrà direttamente presso i responsabili del servizio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scrizione al servizio viene effettuata on-line inviando il modulo all’Associazione di pertinenza, come specificato nella pagina dedicata del sito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www.icpizzigonicarducci.edu.it/attivita-di-pre-post-scuola/</w:t>
        </w:r>
      </w:hyperlink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ania, ______________________                                               ________________________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firma )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pBdr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firma )</w:t>
      </w:r>
      <w:bookmarkEnd w:id="0"/>
    </w:p>
    <w:sectPr>
      <w:type w:val="nextPage"/>
      <w:pgSz w:w="11906" w:h="16838"/>
      <w:pgMar w:left="1134" w:right="1134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pizzigonicarducci.edu.it/attivita-di-pre-post-scuo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5:00Z</dcterms:created>
  <dc:creator>zarathustra</dc:creator>
  <dc:description/>
  <dc:language>en-US</dc:language>
  <cp:lastModifiedBy>Utente</cp:lastModifiedBy>
  <cp:lastPrinted>2024-09-02T23:20:00Z</cp:lastPrinted>
  <dcterms:modified xsi:type="dcterms:W3CDTF">2024-09-03T06:35:00Z</dcterms:modified>
  <cp:revision>2</cp:revision>
  <dc:subject/>
  <dc:title/>
</cp:coreProperties>
</file>