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A ACCOMPAGNAMENTO/PRELEVAMENTO ALUN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unno ………………………………….. classe …….. sez. ……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uola primar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secondar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l/La sottoscritto/a Sig./a ………………………………………………………………………… nato/a il __/__/____ a …….………………………………………….……………………. residente a ………………………………………....................…… CAP …………….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Via/Piazza ………………………………………….… n. ………………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o di riconoscimento n. …………………........ rilasciato da............................. </w:t>
      </w:r>
      <w:r>
        <w:rPr>
          <w:rFonts w:cs="Arial" w:ascii="Arial" w:hAnsi="Arial"/>
          <w:sz w:val="14"/>
        </w:rPr>
        <w:t>(di cui allega copia fotostatica)</w:t>
      </w:r>
    </w:p>
    <w:p>
      <w:pPr>
        <w:pStyle w:val="TextBody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recapito telefonico 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qualità di ………………………………………………… </w:t>
      </w:r>
      <w:r>
        <w:rPr>
          <w:rFonts w:cs="Arial" w:ascii="Arial" w:hAnsi="Arial"/>
          <w:sz w:val="14"/>
          <w:szCs w:val="18"/>
        </w:rPr>
        <w:t xml:space="preserve">(genitore, tutore, altro da specificare), </w:t>
      </w:r>
    </w:p>
    <w:p>
      <w:pPr>
        <w:pStyle w:val="TextBody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l/La sottoscritto/a Sig./a ………………………………………………………………………… nato/a il __/__/____ a …….………………………………………….……………………. residente a ………………………………………....................…… CAP …………….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Via/Piazza ………………………………………….… n. ………………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o di riconoscimento n. …………………........ rilasciato da............................. </w:t>
      </w:r>
      <w:r>
        <w:rPr>
          <w:rFonts w:cs="Arial" w:ascii="Arial" w:hAnsi="Arial"/>
          <w:sz w:val="14"/>
        </w:rPr>
        <w:t>(di cui allega copia fotostatica)</w:t>
      </w:r>
    </w:p>
    <w:p>
      <w:pPr>
        <w:pStyle w:val="TextBody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recapito telefonico ……………………………………………………</w:t>
      </w:r>
    </w:p>
    <w:p>
      <w:pPr>
        <w:pStyle w:val="TextBody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20"/>
        </w:rPr>
        <w:t xml:space="preserve">in qualità di ………………………………………………… </w:t>
      </w:r>
      <w:r>
        <w:rPr>
          <w:rFonts w:cs="Arial" w:ascii="Arial" w:hAnsi="Arial"/>
          <w:sz w:val="14"/>
          <w:szCs w:val="18"/>
        </w:rPr>
        <w:t xml:space="preserve">(genitore, tutore, altro da specificare), </w:t>
      </w:r>
    </w:p>
    <w:p>
      <w:pPr>
        <w:pStyle w:val="TextBody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 xml:space="preserve">avente la responsabilità genitoriale </w:t>
      </w:r>
      <w:r>
        <w:rPr>
          <w:rFonts w:cs="Arial" w:ascii="Arial" w:hAnsi="Arial"/>
          <w:b/>
          <w:sz w:val="20"/>
        </w:rPr>
        <w:t>dell’alunno/a cognome e nome ……………..….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to/a a ……………………….. il __/__/____ frequentante la classe ……… sezione ………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a/e maggiorenne/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ig./a 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/__/____ a …….………………………………………….……………………. residente a ………………………………………....................…… CAP …………….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Via/Piazza ………………………………………….… n. ………………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o di riconoscimento n. ……………………........ rilasciato da............................ </w:t>
      </w:r>
      <w:r>
        <w:rPr>
          <w:rFonts w:cs="Arial" w:ascii="Arial" w:hAnsi="Arial"/>
          <w:sz w:val="14"/>
        </w:rPr>
        <w:t>(di cui allega copia fotostatica)</w:t>
      </w:r>
    </w:p>
    <w:p>
      <w:pPr>
        <w:pStyle w:val="TextBody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recapito telefonico 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ltro delegato, cancellare se non serv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ig./a 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/__/____ a …….………………………………………….……………………. residente a ………………………………………....................…… CAP …………….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Via/Piazza ………………………………………….… n. ………………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cumento di riconoscimento n. ………………………........ rilasciato da.......................... </w:t>
      </w:r>
      <w:r>
        <w:rPr>
          <w:rFonts w:cs="Arial" w:ascii="Arial" w:hAnsi="Arial"/>
          <w:sz w:val="14"/>
        </w:rPr>
        <w:t>(di cui allega copia fotostatica)</w:t>
      </w:r>
    </w:p>
    <w:p>
      <w:pPr>
        <w:pStyle w:val="TextBody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recapito telefonico 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d accompagnare e prelevare l’alunno/a minore sopra identificato/a presso l’I.C. Pizzigoni-Carducci di Cata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/le persona/e delegata si presenterà con un proprio documento di riconoscimento valido e una copia fotostatica del documento d’identità valido del genitore delegant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DICHIARANO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acquisito in data odierna le informazioni fornite dal titolare ai sensi dell’Art. 13 del Regolamento (“informativa alunni e loro famiglie”),le stesse anche reperibili nella sezione “Privacy e Protezione dei dati personali” del sito WEB dell'Istituto icpizzigonicarducci.edu.i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nteressato esprime di seguito l’intenzione riguardante il suo consenso al trattamento e alla comunicazione dei dati – valido per tutto il percorso scolastico dell’alunno nell’Istituto – per le finalità indicate nell’informativa alla sezione 2 lettera C. In particolar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Riguardo il trattamento dei dati forniti: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Presta/Prestano  il consenso</w:t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  </w:t>
        <w:tab/>
        <w:tab/>
        <w:t xml:space="preserve"> </w:t>
        <w:tab/>
        <w:t xml:space="preserve">      Nega/Negano il consenso</w:t>
        <w:tab/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e____________________________________   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/il sottoscritta/o,data l’impossibilità di ottenere la firma congiunta di entrambi i genitori, consapevole delle conseguenze amministrative e penali per chi rilasci dichiarazioni non corrispondenti a verità, ai sensi del DPR 445/2000, dichiara di avere effettuato la scel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_______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720" w:hanging="0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kimlinksunlinked">
    <w:name w:val="skimlinks-unlinked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utente</dc:creator>
  <dc:description/>
  <dc:language>en-US</dc:language>
  <cp:lastModifiedBy>Utente</cp:lastModifiedBy>
  <cp:lastPrinted>2018-12-18T13:38:00Z</cp:lastPrinted>
  <dcterms:modified xsi:type="dcterms:W3CDTF">2024-09-13T11:54:00Z</dcterms:modified>
  <cp:revision>2</cp:revision>
  <dc:subject/>
  <dc:title/>
</cp:coreProperties>
</file>