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UTOVALUTAZIONE TITOL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vviso pubblico per la selezione mediante procedura ordinaria di affidamento diretto di incarichi di prestazione d’opera occasionale intellettuale di esperto interno/esterno nel progetto lettore madre lingua inglese a.s. 2022-2023, nel caso di presentazione per più esperti compilare una scheda per ogni singolo esper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Hlk118606039"/>
      <w:bookmarkStart w:id="1" w:name="_Hlk118605944"/>
      <w:bookmarkStart w:id="2" w:name="_Hlk118605559"/>
      <w:bookmarkStart w:id="3" w:name="_Hlk118578594"/>
      <w:r>
        <w:rPr>
          <w:sz w:val="24"/>
          <w:szCs w:val="24"/>
        </w:rPr>
        <w:t>Nominativo dell’esperto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1042"/>
        <w:gridCol w:w="1131"/>
        <w:gridCol w:w="1042"/>
        <w:gridCol w:w="1308"/>
      </w:tblGrid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cul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per ogni 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massi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attribuito dal candid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riserv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alla Commissione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sesso di titoli ritenuti utili ai fini dello svolgimento dell’attivit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punti per il diploma di istituto superiore conseguito in un paese di lingua inglese o laurea non specifica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punti per la laurea specifica (conseguita in un paese di lingua inglese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teriori 5 punti per master in comunicazione o lingua ingle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o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rienze professionali che abbiano richiesto adeguate capacità relazional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punti per ognu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rienze professionali specifiche in ambito non scolastico con minori (corsi di non meno di 10 ore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punti per ognu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rienze professionali specifiche in ambito scolastico con minori (corsi di non meno di 10 ore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punti per ognu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itive e specifiche pregresse esperienze di collaborazione con l’istitut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punti per ognu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massi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275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TITOLI FORMATIVI E SCIENTIFICI 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 xml:space="preserve">Punteggio attribuito dal candida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riserv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alla Commissione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 xml:space="preserve">Anzianità iscrizione albo degli psicolog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(minimo 3 anni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Prerequi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Prerequi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Laurea Triennale in psic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 xml:space="preserve">Laurea Magistrale in psic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cs="Calibri"/>
                <w:color w:val="000000"/>
              </w:rPr>
              <w:t>Laurea vecchio ordinamento in psicologia (in alternativa a laurea nuovo ordi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Dottorato di Ricerca in psicologia (con tesi realizzata nell'ambito generale della psicologi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Master universitari di primo secondo nell'ambito generale della psicologi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Corsi di formazione presso enti pubblici o privati inerenti all’ambito generale della psicologia scolastica (minimo 500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Specializzazione in psic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Pubblicazioni scientifiche inerenti all’ambito generale della psicologi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TITOLI PROFESSIONALI (MAX 3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 attribui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riserv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a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portello d'ascolto documentati e retribuiti (per ogni anno scolastico, indipendentemente dal numero di scuole in cui si op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uolo documentato e retribuito di Assistente all'autonomia e alla comunicazione (per ogni anno scolastico indipendentemente dal numero di scuole in cui si op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uolo come formatore/conduttore di laboratori per personale scolastico (minimo 30 ore per ogni esperienza documentata e retribui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7" w:hanging="0"/>
              <w:jc w:val="both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uolo come formatore/conduttore di laboratori per famiglie e/o alunni (minimo 30 ore per ogni esperienza documentata e retribui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18578594"/>
      <w:r>
        <w:rPr>
          <w:sz w:val="24"/>
          <w:szCs w:val="24"/>
        </w:rPr>
        <w:t>Data ___________________</w:t>
        <w:tab/>
        <w:tab/>
        <w:tab/>
        <w:tab/>
        <w:tab/>
        <w:t>Firma _______________________________</w:t>
      </w:r>
      <w:bookmarkEnd w:id="4"/>
      <w:r>
        <w:rPr>
          <w:b/>
          <w:sz w:val="24"/>
          <w:szCs w:val="24"/>
        </w:rPr>
        <w:t xml:space="preserve"> 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907" w:right="907" w:gutter="0" w:header="278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</w:tabs>
      <w:jc w:val="right"/>
      <w:rPr/>
    </w:pPr>
    <w:r>
      <w:rPr/>
      <w:tab/>
    </w:r>
    <w:r>
      <w:rPr>
        <w:b/>
      </w:rPr>
      <w:tab/>
      <w:t>Scheda di autovalutazione titoli – 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2:00Z</dcterms:created>
  <dc:creator>Domenica Santonocito</dc:creator>
  <dc:description/>
  <cp:keywords/>
  <dc:language>en-US</dc:language>
  <cp:lastModifiedBy>Fernando</cp:lastModifiedBy>
  <dcterms:modified xsi:type="dcterms:W3CDTF">2022-11-19T15:32:00Z</dcterms:modified>
  <cp:revision>2</cp:revision>
  <dc:subject/>
  <dc:title/>
</cp:coreProperties>
</file>