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5905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</w:t>
      </w:r>
      <w:r>
        <w:rPr>
          <w:b/>
        </w:rPr>
        <w:t>CATANI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Calibri" w:cs="Calibri"/>
        </w:rPr>
        <w:t xml:space="preserve">    </w:t>
      </w: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rso form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END, Lingua e Nuova Didattica, di Catania ha il piacere di comunicare  che ha organizzato un corso di formazione di n.30 ore dal tito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“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Insegnare e apprendere in ambienti digitali</w:t>
      </w:r>
      <w:r>
        <w:rPr>
          <w:sz w:val="28"/>
          <w:szCs w:val="28"/>
        </w:rPr>
        <w:t xml:space="preserve">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le corso, che si svolgerà dal 15 gennaio al 16 aprile 2018  presso il Liceo “G. Lombardo Radice” di Catania, è rivolto ai docenti di ogni ordine e grado e  seguirà il seguente calendario: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  <w:t>15 gennaio 2018: h15,30 -19,30 - Gli ambienti e le piattaforme digitali. Creare una classe virtuale.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2127" w:hanging="1767"/>
        <w:jc w:val="both"/>
        <w:rPr>
          <w:sz w:val="24"/>
          <w:szCs w:val="24"/>
        </w:rPr>
      </w:pPr>
      <w:r>
        <w:rPr>
          <w:sz w:val="24"/>
          <w:szCs w:val="24"/>
        </w:rPr>
        <w:t>22 gennaio 2018: h15,30-19,30 Guida alla ricerca, alla selezione di risorse digitali e alla creazione di ambienti di apprendimento virtuale.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  <w:t>23 gen.-10 apr. 2018 – n.8h: Documentazione e ricerca individuale n.4h + tutoraggio online n.4h da concordare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  <w:t>12 febbraio 2018 : h15,30-19,30 Creare e somministrare test di verifica con relativa valutazione. La classe virtuale.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feb- 15 aprile -  n.6h Progettazione e sperimentazione nella propria classe di ambienti digitali. </w:t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2708" w:hanging="2348"/>
        <w:jc w:val="both"/>
        <w:rPr>
          <w:sz w:val="24"/>
          <w:szCs w:val="24"/>
        </w:rPr>
      </w:pPr>
      <w:r>
        <w:rPr>
          <w:sz w:val="24"/>
          <w:szCs w:val="24"/>
        </w:rPr>
        <w:t>16 aprile 2018: h15,30-19.30 Incontro conclusivo: condivisione delle sperimentazioni realizzate in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iscrizioni consultare la piattaforma Sofia del Miur, il sito Facebook Lend Catania o scrivere a </w:t>
      </w:r>
      <w:hyperlink r:id="rId3">
        <w:r>
          <w:rPr>
            <w:rStyle w:val="InternetLink"/>
            <w:sz w:val="24"/>
            <w:szCs w:val="24"/>
          </w:rPr>
          <w:t>lend.catania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d.cata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7:00Z</dcterms:created>
  <dc:creator>ro bonconti</dc:creator>
  <dc:description/>
  <cp:keywords/>
  <dc:language>en-US</dc:language>
  <cp:lastModifiedBy>ro bonconti</cp:lastModifiedBy>
  <dcterms:modified xsi:type="dcterms:W3CDTF">2018-01-03T09:37:00Z</dcterms:modified>
  <cp:revision>2</cp:revision>
  <dc:subject/>
  <dc:title/>
</cp:coreProperties>
</file>